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«Лицей №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Урок развития речи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Сочинение-сказка «Осенние листья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Учитель Уфилина Ольга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урока: 1) учить писать сочинение в форме сказ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богащать речь учащихся эпитетами и сравнениями по теме «Осенние листь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азвивать умение фантазировать, видеть прекрасное в обыденной карт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оспитывать любовь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СО: Мультимедийная презента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. В осеннем лесу тишина. Лишь иногда шаловливый ветерок нарушит лесной покой, листья зашуршат, закружатся в осеннем карнавале, упадут на землю листопадным дождём. Совсем скоро деревья сбросят последнюю листву. Листопад сегодня и в нашем классе. Вы принесли по одному самому красивому осеннему лист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к вы думаете, какова тема нашего урока? Чем мы будем сегодня заниматься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а, мы будем писать сочинение-сказку на тему « Осенние листья 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ы, наверное, думаете, что сказки пишут профессиональные писатели-сказочники? Кого из них вы знаете? ( Пушкин, Андерсен, Шарль Перро, братья Гримм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ы правильно назвали имена писателей. Но ведь в глубокой древности сказки писал и сам народ. Как называется  этот вид творчества? (фольклор, устное народное творчество) Назовите  русские народные сказ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исатели и поэты об осен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лотая осень – любимое время года многих поэтов. Осени посвящены многие стихи и рассказы. Познакомимся с некоторыми из них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с точно терем расписной,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селой, пестрою стеной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оит над светлою поляной…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И.Бунин)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ятна мне твоя прощальная краса –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…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А.Пушкин)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ло вдруг светлее вдвое,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вор, как в солнечных лучах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платье золотое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березы на плечах…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Е.Трутнева)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красива осень в пестром сарафане!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чистом небе просинь. Клен горит, как пламя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 водой березка золотою свечкой,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лывут листочки вниз по тихой речке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Т.Шорыгин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писатель Н.Сладков написал целый рассказ «Золотой дождь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лето листья подставляли солнцу свои ладошки и щечки, спинки и животики. И до того налились и пропитались солнцем, что к осени сами стали как солнышки – багряными и золотыми. Налились, отяжелели и потекли. Полетели иволгами по ветру. Запрыгали белками по сучкам. Понеслись куницами по земле. Зашумел в лесу золотой дождь. Капля по листику щелкнет – сорвется лист. Синицы на ветке завозятся – брызнут листья по сторонам. Вдруг ветер налетит – закружится пестрый смерч. Листья шуршат, скребут, лопочут. Листья летят, качаются и бегут. Листья вверху, внизу и вокруг. Шумит золотой дожд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онравился вам рассказ? Чем он вам запомнился? Но все-таки это еще не сказка. Почему? Что необходимо для сказки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крыть доску с запись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брать персонаж (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думать небольшое приключ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думать заключ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мело использовать художественные сред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ключить в сказку диалог по мере необходим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Персонаж, который вы выберете, конечно, осенний листочек. Это могут быть листья разных деревьев. Какие вы можете назвать в вашем опорном конспекте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думаем, какие эпитеты можно использовать в сказке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    багряны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ы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нтарны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дно-рыжи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нцовы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ие сравнения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очки как монетк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н горит, как плам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ки, как золотые свечки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 xml:space="preserve">Учитель  </w:t>
      </w:r>
      <w:r>
        <w:rPr>
          <w:sz w:val="28"/>
          <w:szCs w:val="28"/>
        </w:rPr>
        <w:t>Давайте вспомним русские народные сказки. Какие  особенности в построении сказок вы бы отметили? (Зачин, концовк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ин: «Жили-были…», «Однажды…», «В некотором царстве-государстве…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овка «Вот и сказке конец, а кто слушал, молодец», «И я там был, мед-пиво пил, по усам текло, а в рот не попало…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включаете в сказку диалог, то вспоминайте, что это такое и каковы его синтаксические особенности?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– это разговор двух или более лиц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Каждая реплика диалога пишется с новой строки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репликой ставится тире, а после реплики перед словами автора запятая и тире. Слова  автора пишутся с маленькой буквы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источек, куда же ты летишь? – спросило его дерев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Я лечу вместе с ветром путешествовать по миру, - ответил листочек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Теперь вы поняли, как писать сказку? А о каком элементе построения сказки я не сказала? Почему? Приключение своего героя – листочка придумаете вы сами. Я же прочитаю вам, какие сказки сочиняли дети других классов и других шко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Жило-было у пруда  большое дерево. На нём было много-много зелёных листьев. Листья дружно радовались летнему солнцу и рассказывали друг другу о том, что видели. Но вот наступила осень. Дни становились всё холоднее. Однажды ветерок сорвал пару золотых листиков, и они, медленно кружась, упали на землю. Путешествие им так понравилось, что они захотели рассказать о нём своим братьям. Но братья были высоко и не слышали того, что шептали им путешественники.</w:t>
        <w:br/>
        <w:t xml:space="preserve">        Прошло ещё несколько дней, и все братья были вместе. Они лежали под деревом, ждали наступления зимы и рассказывали друг другу сказки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Arial" w:ascii="Arial" w:hAnsi="Arial"/>
          <w:color w:val="336699"/>
          <w:sz w:val="21"/>
          <w:szCs w:val="21"/>
        </w:rPr>
        <w:drawing>
          <wp:inline distT="0" distB="0" distL="0" distR="0">
            <wp:extent cx="1905000" cy="13335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color w:val="333333"/>
          <w:sz w:val="28"/>
          <w:szCs w:val="28"/>
        </w:rPr>
        <w:t xml:space="preserve">Наступила осень. Деревья оделись в золотые наряды. Иду по тропинке, а под ногами шуршат багряные, золотые, медные осенние листья. Вот, кружась, падает одинокий листочек с дерева мне под ноги. Он так и хочет сказать: «Посмотрите, какой я красивый! Летом мы все одинаковые, зелёные, а осень нас раскрасила в яркие цвета. Нет больше похожего на меня. Осеннее солнышко по-особенному нас раскрасило. Мы все разные  и очень красивые. Как жаль, что ветерок сдувает нас с веток, и мы падаем на землю». 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Однажды осенью я шла по лесу и любовалась им. Деревья надели золотистые наряды.  Под ногами шуршали разноцветные листья. Я прислушалась и услышала, о чём шепчет осенний листок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коро   наступит зима. Всё покроется белым ковром. А мы будем спать под снежным покровом и радоваться тому, что нам тепло, и никакие вьюги и метели нам будут не страшны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говорил лимонно-желтый осиновый листочек, а его братья, словно золотые монетки, медленно кружась в танце осени, падали на землю и соглашались с ни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-да, мы будем спать и нам не будет холодно и один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color w:val="336699"/>
          <w:sz w:val="21"/>
          <w:szCs w:val="21"/>
        </w:rPr>
        <w:drawing>
          <wp:inline distT="0" distB="0" distL="0" distR="0">
            <wp:extent cx="1903730" cy="1656715"/>
            <wp:effectExtent l="0" t="0" r="0" b="0"/>
            <wp:docPr id="2" name="%25D0%25A1%25D0%25BE%25D1%2587+%25D0%25AF%25D1%2586%25D0%25B5%25D0%25BD%25D0%25BA%25D0%25B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25D0%25A1%25D0%25BE%25D1%2587+%25D0%25AF%25D1%2586%25D0%25B5%25D0%25BD%25D0%25BA%25D0%25B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Урок развития речи. Сочинение-сказка «Золотые листья»</w:t>
      </w:r>
    </w:p>
    <w:p>
      <w:pPr>
        <w:pStyle w:val="Style15"/>
        <w:spacing w:lineRule="auto" w:line="360" w:before="0" w:after="0"/>
        <w:ind w:left="-1080" w:firstLine="1080"/>
        <w:jc w:val="both"/>
        <w:rPr>
          <w:b/>
          <w:b/>
          <w:color w:val="000080"/>
        </w:rPr>
      </w:pPr>
      <w:r>
        <w:rPr>
          <w:b/>
          <w:color w:val="000080"/>
          <w:lang w:val="en-US"/>
        </w:rPr>
        <w:t>I</w:t>
      </w:r>
      <w:r>
        <w:rPr>
          <w:b/>
          <w:color w:val="000080"/>
        </w:rPr>
        <w:t>. Золотая осень – любимое время года многих поэтов.</w:t>
      </w:r>
    </w:p>
    <w:p>
      <w:pPr>
        <w:pStyle w:val="Style15"/>
        <w:spacing w:before="0" w:after="0"/>
        <w:ind w:left="-1080" w:firstLine="1080"/>
        <w:jc w:val="both"/>
        <w:rPr>
          <w:b/>
          <w:b/>
        </w:rPr>
      </w:pPr>
      <w:r>
        <w:rPr/>
        <w:t xml:space="preserve">Лес точно терем расписной, </w:t>
      </w:r>
      <w:r>
        <w:rPr/>
        <w:drawing>
          <wp:inline distT="0" distB="0" distL="0" distR="0">
            <wp:extent cx="1563370" cy="117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1080" w:firstLine="1080"/>
        <w:jc w:val="both"/>
        <w:rPr/>
      </w:pPr>
      <w:r>
        <w:rPr/>
        <w:t>Лиловый, золотой, багряный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ind w:left="-1080" w:firstLine="1080"/>
        <w:jc w:val="both"/>
        <w:rPr/>
      </w:pPr>
      <w:r>
        <w:rPr/>
        <w:t>Веселой, пестрою стеной</w:t>
      </w:r>
    </w:p>
    <w:p>
      <w:pPr>
        <w:pStyle w:val="Style15"/>
        <w:spacing w:before="0" w:after="0"/>
        <w:ind w:left="-1080" w:firstLine="1080"/>
        <w:jc w:val="both"/>
        <w:rPr/>
      </w:pPr>
      <w:r>
        <w:rPr/>
        <w:t>Стоит над светлою поляной…</w:t>
      </w:r>
    </w:p>
    <w:p>
      <w:pPr>
        <w:pStyle w:val="Style15"/>
        <w:spacing w:before="0" w:after="0"/>
        <w:ind w:left="-1080" w:firstLine="1080"/>
        <w:jc w:val="both"/>
        <w:rPr/>
      </w:pPr>
      <w:r>
        <w:rPr/>
        <w:t>( И.Бунин)</w:t>
      </w:r>
    </w:p>
    <w:p>
      <w:pPr>
        <w:pStyle w:val="Style15"/>
        <w:spacing w:before="0" w:after="0"/>
        <w:ind w:left="-1080" w:firstLine="1080"/>
        <w:rPr/>
      </w:pPr>
      <w:r>
        <w:rPr/>
        <w:t>Все лето листья подставляли солнцу свои ладошки и щечки, спинки и животики. И до того налились и пропитались солнцем, что к осени сами стали как солнышки – багряными и золотыми. Налились, отяжелели и потекли. Полетели иволгами по ветру. Запрыгали белками по сучкам. Понеслись куницами по земле. Зашумел в лесу золотой дождь. Капля по листику щелкнет – сорвется лист. Синицы на ветке завозятся – брызнут листья по сторонам. Вдруг ветер налетит – закружится пестрый смерч. Листья шуршат, скребут, лопочут. Листья летят, качаются и бегут. Листья вверху, внизу и вокруг. Шумит золотой дождь.                                             (Н.Сладков)</w:t>
      </w:r>
    </w:p>
    <w:p>
      <w:pPr>
        <w:pStyle w:val="Style15"/>
        <w:spacing w:before="0" w:after="0"/>
        <w:ind w:left="-1080" w:firstLine="1080"/>
        <w:rPr>
          <w:b/>
          <w:b/>
        </w:rPr>
      </w:pPr>
      <w:r>
        <w:rPr>
          <w:b/>
          <w:color w:val="000080"/>
          <w:lang w:val="en-US"/>
        </w:rPr>
        <w:t>II</w:t>
      </w:r>
      <w:r>
        <w:rPr>
          <w:b/>
          <w:color w:val="000080"/>
        </w:rPr>
        <w:t>. Структура  сочинения-сказки «Золотые листья»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6699"/>
          <w:sz w:val="21"/>
          <w:szCs w:val="21"/>
        </w:rPr>
        <w:drawing>
          <wp:inline distT="0" distB="0" distL="0" distR="0">
            <wp:extent cx="1033780" cy="781685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780" w:hanging="0"/>
        <w:jc w:val="both"/>
        <w:rPr/>
      </w:pPr>
      <w:r>
        <w:rPr/>
        <w:t>1. Выбрать персонаж (и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идумать небольшое приключение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одумать заключени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Умело использовать художественные средства.</w:t>
      </w:r>
    </w:p>
    <w:p>
      <w:pPr>
        <w:pStyle w:val="Style15"/>
        <w:spacing w:before="0" w:after="0"/>
        <w:ind w:left="-1080" w:firstLine="1080"/>
        <w:rPr/>
      </w:pPr>
      <w:r>
        <w:rPr/>
        <w:t xml:space="preserve">                                                               </w:t>
      </w:r>
      <w:r>
        <w:rPr/>
        <w:t>5.Включить в сказку диалог по мере необходимости</w:t>
      </w:r>
    </w:p>
    <w:p>
      <w:pPr>
        <w:pStyle w:val="Style15"/>
        <w:spacing w:before="0" w:after="0"/>
        <w:ind w:left="-1080" w:firstLine="1080"/>
        <w:rPr/>
      </w:pPr>
      <w:r>
        <w:rPr>
          <w:b/>
          <w:color w:val="000080"/>
          <w:lang w:val="en-US"/>
        </w:rPr>
        <w:t>III</w:t>
      </w:r>
      <w:r>
        <w:rPr>
          <w:b/>
          <w:color w:val="000080"/>
        </w:rPr>
        <w:t>. Использование художественных средств в сказке.</w:t>
      </w:r>
    </w:p>
    <w:p>
      <w:pPr>
        <w:pStyle w:val="Style15"/>
        <w:spacing w:before="0" w:after="0"/>
        <w:ind w:left="-1080" w:firstLine="1080"/>
        <w:rPr>
          <w:b/>
          <w:b/>
        </w:rPr>
      </w:pPr>
      <w:r>
        <w:rPr>
          <w:b/>
        </w:rPr>
        <w:t>Эпитеты к слову листья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5"/>
        <w:spacing w:before="0" w:after="0"/>
        <w:ind w:left="-1080" w:firstLine="1080"/>
        <w:rPr>
          <w:b/>
          <w:b/>
        </w:rPr>
      </w:pPr>
      <w:r>
        <w:rPr>
          <w:b/>
        </w:rPr>
        <w:t>Сравнения</w:t>
      </w:r>
    </w:p>
    <w:p>
      <w:pPr>
        <w:pStyle w:val="Style15"/>
        <w:spacing w:before="0" w:after="0"/>
        <w:ind w:left="-1080" w:firstLine="10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before="0" w:after="0"/>
        <w:ind w:left="-1080" w:firstLine="1080"/>
        <w:rPr/>
      </w:pPr>
      <w:r>
        <w:rPr>
          <w:b/>
          <w:color w:val="000080"/>
          <w:lang w:val="en-US"/>
        </w:rPr>
        <w:t>IV</w:t>
      </w:r>
      <w:r>
        <w:rPr>
          <w:b/>
          <w:color w:val="000080"/>
        </w:rPr>
        <w:t>. Особенности построения сказок</w:t>
      </w:r>
    </w:p>
    <w:p>
      <w:pPr>
        <w:pStyle w:val="Style15"/>
        <w:spacing w:before="0" w:after="0"/>
        <w:ind w:left="-1080" w:firstLine="1080"/>
        <w:rPr>
          <w:b/>
          <w:b/>
        </w:rPr>
      </w:pPr>
      <w:r>
        <w:rPr>
          <w:b/>
        </w:rPr>
        <w:t>Зачин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before="0" w:after="0"/>
        <w:ind w:left="-1080" w:firstLine="1080"/>
        <w:rPr>
          <w:b/>
          <w:b/>
        </w:rPr>
      </w:pPr>
      <w:r>
        <w:rPr>
          <w:b/>
        </w:rPr>
        <w:t>Концовка</w:t>
      </w:r>
    </w:p>
    <w:p>
      <w:pPr>
        <w:pStyle w:val="Style15"/>
        <w:spacing w:before="0" w:after="0"/>
        <w:ind w:left="-1080" w:firstLine="10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Диалог – это разговор двух или более лиц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Каждая реплика диалога пишется с новой строк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еред репликой ставится тире, а после реплики перед словами автора запятая и тире. Слова  автора пишутся с маленькой буквы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Листочек, куда же ты летишь? – спросило его дерево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- Я лечу вместе с ветром путешествовать по миру, - ответил листо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_VfQlQGM9kpg/TO6DtLl9WlI/AAAAAAAAAMU/Fc5Y7u_g2f0/s1600/%25D0%25A1%25D0%25BE%25D1%2587+%25D0%25A2%25D0%25B0%25D0%25B1%25D0%25B0%25D1%2587%25D0%25B5%25D0%25BD%25D0%25BA%25D0%25BE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_VfQlQGM9kpg/TO6D1ZIqCSI/AAAAAAAAAMY/rVBBtP_e-C4/s1600/%25D0%25A1%25D0%25BE%25D1%2587+%25D0%25AF%25D1%2586%25D0%25B5%25D0%25BD%25D0%25BA%25D0%25BE1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yperlink" Target="http://1.bp.blogspot.com/_VfQlQGM9kpg/TO6D1ZIqCSI/AAAAAAAAAMY/rVBBtP_e-C4/s1600/%25D0%25A1%25D0%25BE%25D1%2587+%25D0%25AF%25D1%2586%25D0%25B5%25D0%25BD%25D0%25BA%25D0%25BE1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17:00Z</dcterms:created>
  <dc:creator>user</dc:creator>
  <dc:description/>
  <cp:keywords/>
  <dc:language>en-US</dc:language>
  <cp:lastModifiedBy>user</cp:lastModifiedBy>
  <dcterms:modified xsi:type="dcterms:W3CDTF">2016-02-11T14:34:00Z</dcterms:modified>
  <cp:revision>12</cp:revision>
  <dc:subject/>
  <dc:title>Муниципальное бюджетное образовательное учреждение «Лицей №18»</dc:title>
</cp:coreProperties>
</file>